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276"/>
        <w:gridCol w:w="4542"/>
      </w:tblGrid>
      <w:tr>
        <w:trPr>
          <w:trHeight w:val="1284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ИРОВ ҺӘ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7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27    »   марта          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206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районной научно-практической конференции учащихся  «Хроники Победы», посвящённая 100-летию Красной Армии по теме: «Несокрушимая и легендарна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уховно-нравственного, патриотического воспитания, интеллектуального и творческого развития учащихся посредством исследований богатейшего культурно – исторического наследия, жизни и деятельности людей, способствовавших Победе над фашистскими оккупантами в годы Великой Отечественной Вой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Директору МБУДО «ДДЮТиЭ» (А.А.Рубинский) подготовить и провести районную научно-практическую конференцию учащихся 24  апреля 2018 года в соответствии с положением (Приложение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иректорам образовательных учреждений обеспечить участие коман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й научно-практической конференции учащихся  «Хроники Победы», посвящённая 100-летию Красной Армии по теме: «Несокрушимая и легендар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жизнь и здоровье детей во время следования на мероприятие, во время мероприятия и в пути обратно, возложить на сопровождающих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 возложить на заместителя начальника отдела образования  А.М. Гилазо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                                                       И.М. Уразова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А.А.  Сафина. 564 -18-21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й научно-практической конференции учащихся </w:t>
        <w:br/>
      </w:r>
      <w:r>
        <w:rPr>
          <w:rFonts w:cs="Times New Roman" w:ascii="Times New Roman" w:hAnsi="Times New Roman"/>
          <w:b/>
          <w:sz w:val="28"/>
          <w:szCs w:val="28"/>
        </w:rPr>
        <w:t>«Хроники Победы», посвящённая 100-летию Красной Армии по теме: «Несокрушимая и легендарн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тор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МКУ «Управление образования исполнительного комитета муниципального образования города Казани» по Кировскому и Московскому район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ом детского и юношеского туризма и экскурсий» Московского района г. Казани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ферен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духовно-нравственное, патриотическое воспитание, интеллектуальное и творческое развитие учащихся посредством исследований богатейшего культур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емственности духовно-нравственных идеалов поко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нтеллектуально-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 способных и талантливых учащихся и стимулирование их творческих стрем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я на Конференции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исследовательские работы учащихся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Московского района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ремя, порядок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 (с 1апреля по 20 апреля 2017 год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лающие принять участие в конференции </w:t>
      </w:r>
      <w:r>
        <w:rPr>
          <w:rFonts w:cs="Times New Roman" w:ascii="Times New Roman" w:hAnsi="Times New Roman"/>
          <w:sz w:val="28"/>
          <w:szCs w:val="28"/>
        </w:rPr>
        <w:t>присыла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ечатном и электронном виде до 20 апреля 2018 год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частие в конференции. Заявки заполнять на каждого учащегося строго согласно Положению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Тезисы и исследовательскую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электронном виде направлять на электронн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mtyurisma-mosk@yandex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с пометкой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НПК «ХРОНИКИ ПОБЕДЫ» </w:t>
      </w:r>
      <w:r>
        <w:rPr>
          <w:rFonts w:cs="Times New Roman" w:ascii="Times New Roman" w:hAnsi="Times New Roman"/>
          <w:i/>
          <w:caps/>
          <w:sz w:val="28"/>
          <w:szCs w:val="28"/>
        </w:rPr>
        <w:t>и номер школы/гимназии)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чат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ул. </w:t>
      </w:r>
      <w:r>
        <w:rPr>
          <w:rFonts w:cs="Times New Roman" w:ascii="Times New Roman" w:hAnsi="Times New Roman"/>
          <w:b/>
          <w:bCs/>
          <w:sz w:val="28"/>
          <w:szCs w:val="28"/>
        </w:rPr>
        <w:t>Гагарина, 83 а</w:t>
      </w:r>
      <w:r>
        <w:rPr>
          <w:rFonts w:cs="Times New Roman" w:ascii="Times New Roman" w:hAnsi="Times New Roman"/>
          <w:bCs/>
          <w:sz w:val="28"/>
          <w:szCs w:val="28"/>
        </w:rPr>
        <w:t>.  МБУ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 детского и юношеского туризма и экскурсий» Московского района г. Каз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зисы и работы должны соответствовать требованиям, предъявляемым к их оформ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чало научных исследований (5-7 кл.)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тория Красной Армии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ни Воинской Слав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тория семьи. Военная летопись солдата - победителя» </w:t>
      </w:r>
      <w:r>
        <w:rPr>
          <w:rFonts w:cs="Times New Roman" w:ascii="Times New Roman" w:hAnsi="Times New Roman"/>
          <w:bCs/>
          <w:sz w:val="28"/>
          <w:szCs w:val="28"/>
        </w:rPr>
        <w:t>(Исследовательская работа, основанная на материалах музе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роники наших Побед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я повседневности войны (фронт, тыл). Поисковые отряды – итоги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тво, опаленное вой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рассмотрению не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, не отвечающие предъявленным по оформлению требован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же указа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комитет оставляет за собой право вносить изменения в работу и названия с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мках конференции будет проходить творческий конкурс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чтец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из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этов-фронтовиков (1941- 1945г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одине, о мужестве, о сла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 номинациям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тературная композиция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собой участие двух и более участников. 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Лучший исполнитель поэтического произвед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едставляет собой участие только одного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 не будет оценивать произведения, которые не соответствуют критери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24 апреля 2018 г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в МБУДО «Дом детского и юношеского туризма и экскурсий» Московского района г.Казани (ул.Гагарина, 83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 выступление учащихся с результатами собственной исследовательской работы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стр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в 13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56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и конкурса награждаются грамотами Отдела образования у</w:t>
      </w:r>
      <w:r>
        <w:rPr>
          <w:rFonts w:cs="Times New Roman" w:ascii="Times New Roman" w:hAnsi="Times New Roman"/>
          <w:sz w:val="28"/>
          <w:szCs w:val="28"/>
        </w:rPr>
        <w:t xml:space="preserve">правления образования Исполнительного комитета муниципального образования города Казани по Кировскому и Московскому район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правляются для  участия </w:t>
      </w:r>
      <w:r>
        <w:rPr>
          <w:rFonts w:cs="Times New Roman" w:ascii="Times New Roman" w:hAnsi="Times New Roman"/>
          <w:sz w:val="28"/>
          <w:szCs w:val="28"/>
        </w:rPr>
        <w:t>в городском этапе конкурс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опубликованы на сайте «Электронное образование РТ» (Московский район – дополнительное образование - Дом детского и юношеского туризма и экскурсий)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рганизации и проведения конкурса обращаться в Дом детского и юношеского туризма и экскурсий Московского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дрес: г. Казань,ул. Гагарина, д.83 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563-11-22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domtyurism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заведующая отделом - Кирамова Насиба  Мамадал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тся в печатном виде в объеме 1 печатная страница, формата А 4, </w:t>
      </w:r>
      <w:r>
        <w:rPr>
          <w:rFonts w:cs="Times New Roman" w:ascii="Times New Roman" w:hAnsi="Times New Roman"/>
          <w:b/>
          <w:bCs/>
          <w:sz w:val="28"/>
          <w:szCs w:val="28"/>
        </w:rPr>
        <w:t>в 2-х экземпляра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2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суждении участвуют члены Экспертного совета, а также все желающие 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97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682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Школа, 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</w:t>
              <w:br/>
              <w:t xml:space="preserve">Учен.звание, должность Фамилия И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Ь 20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2867"/>
        <w:gridCol w:w="1843"/>
        <w:gridCol w:w="2409"/>
        <w:gridCol w:w="2694"/>
        <w:gridCol w:w="2268"/>
      </w:tblGrid>
      <w:tr>
        <w:trPr>
          <w:trHeight w:val="26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 и Им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/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исследо-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конкурсе чтецов </w:t>
              <w:br/>
              <w:t xml:space="preserve">Да /не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участника и название выступления, автор произве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ый руководитель (Фамилия, имя, отчество полностью / должность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Контактный телефон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руководителя </w:t>
            </w:r>
          </w:p>
        </w:tc>
      </w:tr>
      <w:tr>
        <w:trPr>
          <w:trHeight w:val="10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направляющей организации </w:t>
        <w:br/>
        <w:t xml:space="preserve">Директор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«      «                   2018 г. </w:t>
      </w:r>
    </w:p>
    <w:sectPr>
      <w:type w:val="nextPage"/>
      <w:pgSz w:orient="landscape" w:w="16838" w:h="11906"/>
      <w:pgMar w:left="1134" w:right="20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tyurisma-mosk@yandex.ru" TargetMode="External"/><Relationship Id="rId4" Type="http://schemas.openxmlformats.org/officeDocument/2006/relationships/hyperlink" Target="mailto:domtyurisma-mo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7:00Z</dcterms:created>
  <dc:creator>g2</dc:creator>
  <dc:description/>
  <dc:language>en-US</dc:language>
  <cp:lastModifiedBy>g2</cp:lastModifiedBy>
  <dcterms:modified xsi:type="dcterms:W3CDTF">2018-03-29T13:17:00Z</dcterms:modified>
  <cp:revision>2</cp:revision>
  <dc:subject/>
  <dc:title/>
</cp:coreProperties>
</file>